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ẫu số 0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ẪU BẢN KÊ KHAI TÀI SẢN, THU NHẬP</w:t>
        <w:br/>
        <w:t>ÁP DỤNG CHO KÊ KHAI TÀI SẢN, THU NHẬP LẦN ĐẦU</w:t>
        <w:br/>
      </w:r>
      <w:r>
        <w:rPr>
          <w:i/>
        </w:rPr>
        <w:t>(Bao gồm tài sản của bản thân, của vợ hoặc chồng và con chưa thành niên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THÔNG TIN CHUN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Người kê khai tài sản, thu nhập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Họ và tên người kê khai tài sản, thu nhập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Chức vụ/chức danh công tác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Cơ quan/đơn vị công tác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Hộ khẩu thường trú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Chỗ ở hiện tại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b/>
          <w:b/>
        </w:rPr>
      </w:pPr>
      <w:r>
        <w:rPr>
          <w:b/>
        </w:rPr>
        <w:t>2. Vợ hoặc chồng của người kê khai tài sản, thu nhập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Họ và tên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Chức vụ/chức danh công tác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Cơ quan/đơn vị công tác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Hộ khẩu thường trú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Chỗ ở hiện tại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>
          <w:b/>
          <w:b/>
        </w:rPr>
      </w:pPr>
      <w:r>
        <w:rPr>
          <w:b/>
        </w:rPr>
        <w:t>3. Con chưa thành niên của người kê khai tài sản, thu nhập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a) Con thứ nhất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Họ và tên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Tuổi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Hộ khẩu thường trú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- Chỗ ở hiện tại:</w:t>
      </w:r>
    </w:p>
    <w:p>
      <w:pPr>
        <w:pStyle w:val="Normal"/>
        <w:tabs>
          <w:tab w:val="clear" w:pos="720"/>
          <w:tab w:val="right" w:pos="9214" w:leader="dot"/>
        </w:tabs>
        <w:spacing w:before="120" w:after="0"/>
        <w:rPr/>
      </w:pPr>
      <w:r>
        <w:rPr/>
        <w:t>b) Con thứ hai (trở lên): (kê khai như con thứ nhất)</w:t>
      </w:r>
    </w:p>
    <w:p>
      <w:pPr>
        <w:pStyle w:val="Normal"/>
        <w:spacing w:before="120" w:after="0"/>
        <w:rPr/>
      </w:pPr>
      <w:r>
        <w:rPr/>
        <w:t>II. THÔNG TIN MÔ TẢ VỀ TÀI SẢ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67"/>
        <w:gridCol w:w="1775"/>
        <w:gridCol w:w="1771"/>
        <w:gridCol w:w="177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ÔNG TIN MÔ TẢ VỀ TÀI SẢN, THU NHẬP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hà ở, công trình xây dựng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ó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ại nh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ấp 1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 sàn xây dựng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ấp 2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 sàn xây dựng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ấp 3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 sàn xây dựng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ấp 4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 sàn xây dựng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Công trình xây dựng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ó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ên công trìn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hàng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b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 sàn xây dựng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ách sạn, nhà nghỉ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 sàn xây dựng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u nghỉ dưỡng, sinh thái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hà xưởng, nhà kh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) 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ông trình xây dựng khác: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) Ghi chú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i sản nào chưa được cấp Giấy chứng nhận quyền sở hữu, lý d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yền sử dụng đấ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) Phân nhóm đấ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ở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b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iện tích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trồng cây hằng năm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iện tích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trồng cây lâu năm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lâm nghiệp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nuôi trồng thủy sản, làm muối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nông nghiệp khác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sản xuất, kinh doanh phi nông nghiệp khác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b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Diện tích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phi nông nghiệp khác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iện tích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hân nhóm đất khác: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) Ghi chú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ửa đất nào chưa được cấp Giấy chứng nhận quyền sử dụng đất, lý d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ài sản ở nước ngoà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iá tr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iá trị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iá trị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iá trị: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ài khoản ở nước ngoài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ân hàng thứ nhất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ngân hà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dư TK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ân hàng thứ hai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ngân hàng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ố dư TK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ân hàng thứ 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hu nhập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ổng lương, các khoản phụ cấp theo lương, thu nhập khác/năm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</w:t>
            </w:r>
            <w:r>
              <w:rPr/>
              <w:t>.. đồng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ô tô, ô tô, tàu thuyền mà giá trị của mỗi loại từ 50 triệu đồng trở lê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 giá trị ước tính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ô tô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Ô tô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àu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yề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ài sản khác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im khí quý, đá quý có giá trị từ 50 triệu đồng trở lê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 giá trị ước tính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lượng:</w:t>
            </w:r>
          </w:p>
          <w:p>
            <w:pPr>
              <w:pStyle w:val="Normal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Giá trị: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ại khác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iền, sổ tiết kiệm, cổ phiếu, trái phiếu, séc, các công cụ chuyển nhượng khác có giá trị từ 50 triệu đồng trở lê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 giá trị ước tính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mặt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ổng giá trị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ền gửi tại ngân hàng trong nước</w:t>
              <w:br/>
              <w:br/>
              <w:t>Tổng giá trị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ổ phiếu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ố lượng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ái phiếu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ổng giá trị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ông cụ chuyển nhượng khác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ài sản khác có giá trị từ 50 triệu đồng trở lê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 giá trị ước tính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  <w:r>
              <w:rPr>
                <w:rFonts w:eastAsia="Arial"/>
              </w:rPr>
              <w:t xml:space="preserve"> </w:t>
            </w:r>
            <w:r>
              <w:rPr/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ồ cổ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ổng giá trị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anh quý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Tổng giá trị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ây cảnh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before="120" w:after="0"/>
              <w:rPr/>
            </w:pPr>
            <w:r>
              <w:rPr/>
              <w:t>Tổng giá trị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ài sản khác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ợ phải trả (quy đổi ra VN đồng tại thời điểm kê kha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ợ ngân hàng, tổ chức tín dụng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ó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 ngân hàng, tổ chức tín dụng thứ nhất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ên ngân hàng, tổ chức tín dụng thứ ha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dư nợ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ố dư nợ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ợ cá nhân, tổ chức khá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ó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Không          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 nhân, tổ chức thứ nhất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dư nợ: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 nhân, tổ chức thứ hai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:</w:t>
            </w:r>
          </w:p>
          <w:p>
            <w:pPr>
              <w:pStyle w:val="Normal"/>
              <w:spacing w:before="120" w:after="0"/>
              <w:rPr/>
            </w:pPr>
            <w:r>
              <w:rPr/>
              <w:t>Địa chỉ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Số dư nợ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)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oản nợ phải trả khác: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…………………</w:t>
            </w:r>
            <w:r>
              <w:rPr>
                <w:i/>
              </w:rPr>
              <w:t>, ngày …...… tháng ………. năm ..............</w:t>
              <w:br/>
            </w:r>
            <w:r>
              <w:rPr>
                <w:b/>
              </w:rPr>
              <w:t>Người kê khai tài sản, thu nhập</w:t>
              <w:br/>
            </w:r>
            <w:r>
              <w:rPr>
                <w:i/>
              </w:rPr>
              <w:t>(Ký, ghi rõ họ tên trên từng trang của bản kê khai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ông trình có công năng tổng hợp thì ghi theo công năng chí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17:00Z</dcterms:created>
  <dc:creator>LawSoft</dc:creator>
  <dc:description>www.thuvienphapluat.vn</dc:description>
  <cp:keywords/>
  <dc:language>en-US</dc:language>
  <cp:lastModifiedBy>PKH</cp:lastModifiedBy>
  <dcterms:modified xsi:type="dcterms:W3CDTF">2012-11-14T04:17:00Z</dcterms:modified>
  <cp:revision>2</cp:revision>
  <dc:subject/>
  <dc:title>THƯ VIỆN PHÁP LUẬT</dc:title>
</cp:coreProperties>
</file>