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LIÊN ĐOÀN LAO ĐỘNG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 CÔNG ĐOÀ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17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/>
              <w:rPr>
                <w:rFonts w:eastAsia=".VnTim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35pt" to="201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……tháng……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CHỨNG NHẬN TỐT NGHIỆP ĐẠI HỌC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ạm thời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nhận sinh viên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                                                     Khóa học: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Ngành đào tạo: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Hình thức đào tạo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ược công nhận tốt nghiệp đại học và cấp bằng cử nhân theo Quyết định số……../QĐ-ĐHCĐ của Hiệu trưởng Trường Đại học Công đoàn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chung học tậ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tốt nghiệ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ại, sinh viên đang chờ cấp bằng tốt nghiệ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giá trị trong 6 tháng kể từ ngày cấ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7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HIỆU TRƯỞNG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PGS.TS Đinh Thị Mai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5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 CÔNG ĐOÀN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pt" to="183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4155</wp:posOffset>
                      </wp:positionV>
                      <wp:extent cx="228600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65pt" to="210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……tháng……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CHỨNG NHẬN TỐT NGHIỆP CAO ĐẲ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ạm thời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</w:rPr>
        <w:t>Chứng nhận sinh viên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                                                     Khóa học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đào tạo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hức đào tạo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ược công nhận tốt nghiệp cao đẳng và cấp bằng cử nhân cao đẳng theo Quyết định số……../QĐ-ĐHCĐ của Hiệu trưởng Trường Đại học Công đoàn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chung học tậ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tốt nghiệp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ại, sinh viên đang chờ cấp bằng tốt nghiệ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giá trị trong 6 tháng kể từ ngày cấp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20"/>
        <w:ind w:left="57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HIỆU TRƯỞNG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PGS.TS Đinh Thị Mai</w:t>
      </w:r>
    </w:p>
    <w:p>
      <w:pPr>
        <w:pStyle w:val="Normal"/>
        <w:spacing w:lineRule="exact" w:line="420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6:00Z</dcterms:created>
  <dc:creator>Thanh Xuan</dc:creator>
  <dc:description/>
  <cp:keywords/>
  <dc:language>en-US</dc:language>
  <cp:lastModifiedBy>Microsoft Windows</cp:lastModifiedBy>
  <dcterms:modified xsi:type="dcterms:W3CDTF">2012-11-16T04:16:00Z</dcterms:modified>
  <cp:revision>2</cp:revision>
  <dc:subject/>
  <dc:title>TỔNG LIÊN ĐOÀN LAO ĐỘNG VIỆT NAM</dc:title>
</cp:coreProperties>
</file>