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LIÊN ĐOÀN LAO ĐỘNG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 CÔNG ĐOÀ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17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35pt" to="201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……tháng……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CHỨNG NHẬN TỐT NGHIỆP ĐẠI HỌC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ạm thời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Chứng nhận sinh viên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                                                     Khóa học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đào tạo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hức đào tạo: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Đã được công nhận tốt nghiệp đại học và cấp bằng cử nhân…….. theo Quyết định số……../QĐ-ĐHCĐ ngày….tháng…..năm…. của Hiệu trưởng Trường Đại học Công đoàn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chung học tậ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tốt nghiệ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ại, sinh viên đang chờ cấp bằng tốt nghiệ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giá trị trong 6 tháng kể từ ngày cấ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7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HIỆU TRƯỞNG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PGS.TS Đinh Thị Mai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 CÔNG ĐOÀN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pt" to="183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4155</wp:posOffset>
                      </wp:positionV>
                      <wp:extent cx="228600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65pt" to="210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……tháng……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CHỨNG NHẬN TỐT NGHIỆP CAO ĐẲ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ạm thời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Chứng nhận sinh viên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Nơi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                                                     Khóa học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đào tạo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hức đào tạo: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Đã được công nhận tốt nghiệp cao đẳng và cấp bằng cử nhân cao đẳng ……….theo Quyết định số……../QĐ-ĐHCĐ ngày…..tháng…..năm…… của Hiệu trưởng Trường Đại học Công đoàn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chung học tậ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tốt nghiệ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ại, sinh viên đang chờ cấp bằng tốt nghiệ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giá trị trong 6 tháng kể từ ngày cấ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7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HIỆU TRƯỞNG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PGS.TS Đinh Thị Mai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LIÊN ĐOÀN LAO ĐỘNG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 CÔNG ĐOÀ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17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35pt" to="201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……tháng……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ÀN THÀNH CHƯƠNG TRÌNH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nhận sinh viên: </w:t>
      </w:r>
      <w:r>
        <w:rPr>
          <w:rFonts w:cs="Times New Roman" w:ascii="Times New Roman" w:hAnsi="Times New Roman"/>
          <w:b/>
          <w:i/>
        </w:rPr>
        <w:t>ĐÀO ANH DŨ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22/04/1976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 Nghệ An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 Nam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  TĐ-TN1                                               Khóa học: 2009 - 2012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đào tạo: Tài chính Ngân hà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hức đào tạo: Vừa làm vừa học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hoàn thành chương trình đại học ngành Tài chính Ngân hàng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chung học tập: 6,91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: Trung bình khá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7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3:00Z</dcterms:created>
  <dc:creator>User</dc:creator>
  <dc:description/>
  <cp:keywords/>
  <dc:language>en-US</dc:language>
  <cp:lastModifiedBy>Microsoft Windows</cp:lastModifiedBy>
  <cp:lastPrinted>2012-12-05T01:03:00Z</cp:lastPrinted>
  <dcterms:modified xsi:type="dcterms:W3CDTF">2013-01-30T07:13:00Z</dcterms:modified>
  <cp:revision>2</cp:revision>
  <dc:subject/>
  <dc:title>TỔNG LIÊN ĐOÀN LAO ĐỘNG VIỆT NAM</dc:title>
</cp:coreProperties>
</file>