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2545</wp:posOffset>
                      </wp:positionV>
                      <wp:extent cx="20574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.35pt" to="323.95pt,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Hà Nội, Ngày         tháng  8  năm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XIN PHÚC KHẢO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ind w:firstLine="360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Kính gửi: Hội đồng tuyển sinh Trường Đại học Công đoàn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tên thí sinh:………………………………………………………………… . 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gày sinh:……………………………………..Hộ khẩu thường trú: . . . . . . . . . . . . . . ……………………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Sô báo danh: LDA.………….. ………Phòng thi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 liên hệ: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 liên hệ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Đã tham dự kỳ thi tuyển sinh ĐH, CĐ năm 2013 vào Trường Đại học Công đoàn với kết quả thi như sau: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ôn 1:</w:t>
        <w:tab/>
        <w:tab/>
        <w:t xml:space="preserve">  Môn 2:</w:t>
        <w:tab/>
        <w:t xml:space="preserve">   </w:t>
        <w:tab/>
        <w:t xml:space="preserve">   Môn 3:</w:t>
        <w:tab/>
        <w:t xml:space="preserve">                 Tổng điểm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có nguyện vọng chấm phúc khảo bài thi môn: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ậy tôi làm đơn  này kính mong Hội đồng tuyển sinh xem xét./.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512"/>
      </w:tblGrid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360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360"/>
              <w:ind w:left="-108" w:right="-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60"/>
              <w:ind w:left="-108" w:right="-61" w:hanging="0"/>
              <w:jc w:val="center"/>
              <w:rPr>
                <w:i/>
                <w:i/>
                <w:color w:val="999999"/>
                <w:sz w:val="26"/>
                <w:szCs w:val="26"/>
              </w:rPr>
            </w:pPr>
            <w:r>
              <w:rPr>
                <w:i/>
                <w:color w:val="999999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60"/>
              <w:ind w:left="-108" w:right="-61" w:hanging="0"/>
              <w:jc w:val="center"/>
              <w:rPr>
                <w:b/>
                <w:b/>
                <w:i/>
                <w:i/>
                <w:color w:val="999999"/>
                <w:sz w:val="26"/>
                <w:szCs w:val="26"/>
              </w:rPr>
            </w:pPr>
            <w:r>
              <w:rPr>
                <w:b/>
                <w:i/>
                <w:color w:val="999999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08" w:right="-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08" w:right="-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9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in về người làm thủ tục phúc khảo hộ:</w:t>
            </w:r>
          </w:p>
          <w:p>
            <w:pPr>
              <w:pStyle w:val="Normal"/>
              <w:spacing w:lineRule="auto" w:line="360"/>
              <w:ind w:left="-108" w:right="-61" w:hanging="0"/>
              <w:rPr/>
            </w:pPr>
            <w:r>
              <w:rPr>
                <w:b/>
                <w:sz w:val="26"/>
                <w:szCs w:val="26"/>
              </w:rPr>
              <w:t>Họ tên:……………………………..Số CMTND…………..Nơi cấp………..</w:t>
            </w:r>
          </w:p>
          <w:p>
            <w:pPr>
              <w:pStyle w:val="Normal"/>
              <w:spacing w:lineRule="auto" w:line="360"/>
              <w:ind w:left="-108" w:right="-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/ điện thoại liên hệ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267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15:00Z</dcterms:created>
  <dc:creator>Smart</dc:creator>
  <dc:description/>
  <cp:keywords/>
  <dc:language>en-US</dc:language>
  <cp:lastModifiedBy>User</cp:lastModifiedBy>
  <cp:lastPrinted>2013-08-06T09:13:00Z</cp:lastPrinted>
  <dcterms:modified xsi:type="dcterms:W3CDTF">2013-08-06T02:30:00Z</dcterms:modified>
  <cp:revision>3</cp:revision>
  <dc:subject/>
  <dc:title>BỘ NÔNG NGHIỆP VÀ </dc:title>
</cp:coreProperties>
</file>