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MẪU ĐĂNG KÝ HỌC LẠI DÀNH CHO SINH VIÊN ĐAO TẠO THEO NIÊN CH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>DANH SÁCH SINH VIÊN ĐĂNG KÝ HỌC LẠI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6"/>
          <w:szCs w:val="26"/>
          <w:lang w:val="sv-SE"/>
        </w:rPr>
        <w:t>LỚP: .................. KHOA : 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val="sv-SE"/>
        </w:rPr>
      </w:pPr>
      <w:r>
        <w:rPr>
          <w:rFonts w:cs="Times New Roman" w:ascii="Times New Roman" w:hAnsi="Times New Roman"/>
          <w:bCs/>
          <w:sz w:val="26"/>
          <w:szCs w:val="26"/>
          <w:lang w:val="sv-SE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0"/>
        <w:gridCol w:w="2800"/>
        <w:gridCol w:w="2551"/>
        <w:gridCol w:w="18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T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Môn học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 xml:space="preserve">Số ĐVH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Họ tên SV đăng k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Ký tên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TOÁN C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Nguyễn Văn 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Hoàng Văn 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Trần Văn 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ANH VĂN CHUYÊN NGÀNH 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Võ Văn 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Nguyễn Văn 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Nguyễn Văn 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Nguyễn Văn 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THỂ DỤC NHỊP ĐIỆ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Nguyễn Văn 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CẦU LÔNG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Nguyễn Hồng 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..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Hà Nội, ngày ..... tháng ..... năm 2013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398"/>
        <w:gridCol w:w="246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TRƯỞNG KHOA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RỢ LÝ ĐÀO TẠO KHO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Ố VẤN HỌC TẬP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LỚP TRƯỞNG</w:t>
            </w:r>
          </w:p>
        </w:tc>
      </w:tr>
    </w:tbl>
    <w:p>
      <w:pPr>
        <w:pStyle w:val="Normal"/>
        <w:ind w:left="3600" w:firstLine="720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  <w:lang w:val="pt-BR"/>
        </w:rPr>
        <w:t>GHI CHÚ</w:t>
      </w:r>
      <w:r>
        <w:rPr>
          <w:rFonts w:cs="Times New Roman" w:ascii="Times New Roman" w:hAnsi="Times New Roman"/>
          <w:b/>
          <w:bCs/>
          <w:lang w:val="pt-BR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lang w:val="pt-BR"/>
        </w:rPr>
        <w:t>1- Phòng Đào tạo không nhận danh sách không đúng mẫu và thiếu các thông tin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lang w:val="pt-BR"/>
        </w:rPr>
        <w:t>2- Lớp trưởng lập danh sách trình Khoa chủ quản xác nhận và gửi danh sách (kèm theo phần mền) về Phòng Đào tạ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lang w:val="pt-BR"/>
        </w:rPr>
        <w:t>3- Hết thời hạn đăng ký, Phòng Đào tạo không nhận danh sách sinh viên đăng ký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50:00Z</dcterms:created>
  <dc:creator>Website</dc:creator>
  <dc:description/>
  <cp:keywords/>
  <dc:language>en-US</dc:language>
  <cp:lastModifiedBy>Website</cp:lastModifiedBy>
  <dcterms:modified xsi:type="dcterms:W3CDTF">2013-08-09T08:51:00Z</dcterms:modified>
  <cp:revision>1</cp:revision>
  <dc:subject/>
  <dc:title>MẪU ĐĂNG KÝ HỌC LẠI DÀNH CHO SINH VIÊN ĐAO TẠO THEO NIÊN CHẾ</dc:title>
</cp:coreProperties>
</file>