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Us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User Microsoft, Incndidi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